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nformat"/>
        <w:widowControl/>
        <w:tabs>
          <w:tab w:val="clear" w:pos="708"/>
          <w:tab w:val="left" w:pos="5040" w:leader="none"/>
        </w:tabs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040" w:leader="none"/>
        </w:tabs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ведениях о целевых показателях эффективности</w:t>
      </w:r>
    </w:p>
    <w:p>
      <w:pPr>
        <w:pStyle w:val="ConsPlusNonformat"/>
        <w:widowControl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Государственной программы</w:t>
      </w:r>
    </w:p>
    <w:tbl>
      <w:tblPr>
        <w:tblW w:w="15946" w:type="dxa"/>
        <w:jc w:val="left"/>
        <w:tblInd w:w="-48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7"/>
        <w:gridCol w:w="3535"/>
        <w:gridCol w:w="1915"/>
        <w:gridCol w:w="1277"/>
        <w:gridCol w:w="1176"/>
        <w:gridCol w:w="1261"/>
        <w:gridCol w:w="1261"/>
        <w:gridCol w:w="1221"/>
        <w:gridCol w:w="1214"/>
        <w:gridCol w:w="1380"/>
        <w:gridCol w:w="819"/>
      </w:tblGrid>
      <w:tr>
        <w:trPr>
          <w:trHeight w:val="23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базовый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127" w:type="dxa"/>
        <w:jc w:val="left"/>
        <w:tblInd w:w="-4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7"/>
        <w:gridCol w:w="3535"/>
        <w:gridCol w:w="1915"/>
        <w:gridCol w:w="1260"/>
        <w:gridCol w:w="1193"/>
        <w:gridCol w:w="1261"/>
        <w:gridCol w:w="1261"/>
        <w:gridCol w:w="1221"/>
        <w:gridCol w:w="1214"/>
        <w:gridCol w:w="1380"/>
      </w:tblGrid>
      <w:tr>
        <w:trPr>
          <w:tblHeader w:val="true"/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Кировской области «Охрана окружающей среды, воспроизводство и использование природных ресурс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ь «Обеспечение защищенности населения от негативного воздействия во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9,3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6,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</w:rPr>
              <w:t>Цель «Повышение уровня экологической безопасности и рациональное использование природных ресурс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дача «Обеспечение сохранения, воспроизводства и рационального использования объектов животного мира и среды их обита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ов объектов животного мира, отнесенных к объектам ох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05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Уменьшение негативного воздействия отходов на окружающую сред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квидированных или рекультивированных свалок бытовых (коммунальных) отходов от общего количества свалок бытовых (коммунальных) отходов, подлежащих ликвидации или рекультив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охраны окружающей среды и экологической безопас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броса загрязненных (без очистки) сточных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лн. куб.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дача «Обеспечение охраны и рационального использования минерально-сырьевой баз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объема запасов общераспространенных полезных ископаем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ыс. куб.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26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1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2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е мероприятие «Развитие водохозяйственного комплекс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/>
            </w:pPr>
            <w:r>
              <w:rPr>
                <w:color w:val="000000"/>
                <w:sz w:val="28"/>
                <w:szCs w:val="28"/>
              </w:rPr>
              <w:t>протяженность новых  и реконструированных сооружений инженерной защиты и берегоукреп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/>
            </w:pPr>
            <w:r>
              <w:rPr>
                <w:color w:val="000000"/>
                <w:sz w:val="28"/>
                <w:szCs w:val="28"/>
              </w:rPr>
              <w:t>размер ущерба, предотвра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0 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87 53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7 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 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 7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 7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4 5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9 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Ликвидация (рекультивация) свалок в границах городов на территории Киров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населения, качество жизни которого улучшится в связи с ликвидацией несанкционированных</w:t>
            </w:r>
          </w:p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алок в границах гор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ликвидированных несанкционированных</w:t>
            </w:r>
          </w:p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алок в границах гор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ая площадь восстановленных, в том числе рекультивированных, земель, подверженных негативному воздействию накопленного вреда окружающей сре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т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58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плексной системы обращения с твердыми коммунальными отходами на территории Киров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твердых коммунальных отходов, направленных на обработ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1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18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1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твердых коммунальных отходов, направленных на утилизацию (вторичную переработк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6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1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18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1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направленных на утилизацию отходов, выделенных в результате раздельного накопления и обработки (сортировки) твердых коммунальных отходов, в общей массе образованных твердых коммунальных от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1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18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1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твердых коммунальных отходов, направленных на обработку (сортировку), в общей массе образованных</w:t>
            </w:r>
          </w:p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вердых коммунальных от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1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18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1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</w:t>
            </w:r>
          </w:p>
        </w:tc>
      </w:tr>
      <w:tr>
        <w:trPr>
          <w:trHeight w:val="4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1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18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18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Сохранение биологического разнообразия на территории Кировской обла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собо охраняемых природных территорий Киров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ыс. гект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</w:tr>
      <w:tr>
        <w:trPr>
          <w:trHeight w:val="72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созданных особо охраняемых природных территорий регионального значения Киров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color w:val="000000"/>
        </w:rPr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" cy="266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0.95pt;mso-wrap-distance-left:9.05pt;mso-wrap-distance-right:9.05pt;mso-wrap-distance-top:0pt;mso-wrap-distance-bottom:0pt;margin-top:0.05pt;mso-position-vertical-relative:text;margin-left:343.3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hd w:fill="FFFFFF" w:val="clear"/>
      <w:ind w:firstLine="474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"/>
    <w:basedOn w:val="Normal"/>
    <w:qFormat/>
    <w:pPr/>
    <w:rPr/>
  </w:style>
  <w:style w:type="paragraph" w:styleId="Style25">
    <w:name w:val="Нижний колонтитул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n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2:00Z</dcterms:created>
  <dc:creator>LobanovaNL</dc:creator>
  <dc:description/>
  <dc:language>en-US</dc:language>
  <cp:lastModifiedBy>Любовь В. Кузнецова</cp:lastModifiedBy>
  <cp:lastPrinted>2021-01-12T15:09:00Z</cp:lastPrinted>
  <dcterms:modified xsi:type="dcterms:W3CDTF">2021-02-11T10:32:00Z</dcterms:modified>
  <cp:revision>2</cp:revision>
  <dc:subject/>
  <dc:title>Форма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